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lesung Wasser und St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gabe Stand Stromzähler spätestens bis 31.12. des Jahres (Briefkaste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914400" cy="20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8.95pt;width:71.95pt;height:1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1600200" cy="20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95pt;width:125.95pt;height:1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143000" cy="24955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95pt;width:89.95pt;height:1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en:</w:t>
        <w:tab/>
        <w:tab/>
        <w:tab/>
        <w:tab/>
        <w:t>Name:</w:t>
        <w:tab/>
        <w:tab/>
        <w:tab/>
        <w:t xml:space="preserve">Festnetz:            Festnetz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65pt;width:71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1600200" cy="224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65pt;width:125.95pt;height:1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143000" cy="27114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65pt;width:89.95pt;height:2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Datum: </w:t>
        <w:tab/>
        <w:tab/>
        <w:t xml:space="preserve">    </w:t>
      </w:r>
      <w:r>
        <w:rPr>
          <w:b/>
          <w:sz w:val="22"/>
          <w:szCs w:val="22"/>
        </w:rPr>
        <w:t xml:space="preserve">Zählerstand:                                  </w:t>
        <w:tab/>
        <w:t xml:space="preserve">               </w:t>
      </w:r>
      <w:r>
        <w:rPr>
          <w:sz w:val="22"/>
          <w:szCs w:val="22"/>
        </w:rPr>
        <w:t xml:space="preserve">Han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gabe Stand Wasserzähler spätestens 31.10. des Jahres (Briefkaste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95pt;width:71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485900" cy="213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95pt;width:116.95pt;height:1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43000" cy="2286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95pt;width:89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ten: </w:t>
        <w:tab/>
        <w:tab/>
        <w:tab/>
        <w:t>Name:</w:t>
        <w:tab/>
        <w:tab/>
        <w:tab/>
        <w:tab/>
        <w:tab/>
        <w:t xml:space="preserve"> Festnetz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91440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5pt;width:71.95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48590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5pt;width:116.95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5pt;width:89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 xml:space="preserve">    </w:t>
      </w:r>
      <w:r>
        <w:rPr>
          <w:b/>
          <w:sz w:val="22"/>
          <w:szCs w:val="22"/>
        </w:rPr>
        <w:t>Zählerstand:</w:t>
        <w:tab/>
        <w:tab/>
        <w:tab/>
        <w:tab/>
        <w:t xml:space="preserve"> </w:t>
      </w:r>
      <w:r>
        <w:rPr>
          <w:sz w:val="22"/>
          <w:szCs w:val="22"/>
        </w:rPr>
        <w:t xml:space="preserve">Han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les was Arbeitseinsätze betrifft, bitte bis zum letzten Arbeitseinsatz klären. Die Termin für diese entnehmen Sie bitte den Schaukästen oder unserer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eine neue Postanschrift, dann tragen Sie diese bitte auf der Rückseite ei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44:00Z</dcterms:created>
  <dc:creator>Microsoft</dc:creator>
  <dc:description/>
  <cp:keywords/>
  <dc:language>en-US</dc:language>
  <cp:lastModifiedBy>Microsoft</cp:lastModifiedBy>
  <dcterms:modified xsi:type="dcterms:W3CDTF">2021-10-05T20:02:00Z</dcterms:modified>
  <cp:revision>1</cp:revision>
  <dc:subject/>
  <dc:title>Ablesung Wasser und Strom</dc:title>
</cp:coreProperties>
</file>